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7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45-0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7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Бойко С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февраля 2025 года по адресу: *, Бойко С.Г. будучи привлеченным постановлением №18810566241211023195 от 11 дека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йко С.Г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ойко С.Г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йко С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236 от 10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1211023195 от 11 дека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ойко С.Г. подвергнут административному наказанию в виде административного штрафа в размере 5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ойко С.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66241211023195 от 11 декабря 2024 года Бойко С.Г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С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йко С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йко С.Г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йко С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йко С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